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sz w:val="28"/>
          <w:szCs w:val="20"/>
        </w:rPr>
      </w:pPr>
      <w:r>
        <w:rPr>
          <w:b/>
          <w:sz w:val="32"/>
          <w:szCs w:val="20"/>
        </w:rPr>
        <w:t>U c h w a ł a Nr  XXXVIII/285/09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Rady Miejskiej w Ustrzykach Dolnych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 dnia 24 listopada 2009 r.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w sprawie zatwierdzenia taryf na dostawę wody i odprowadzenie ścieków dla odbiorców na terenie miasta i gminy Ustrzyki Dolne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Na podstawie art. 24 ust. 1 ustawy z dnia 7 czerwca 2001 r. o zbiorowym zaopatrzeniu w wodę i zbiorowym odprowadzaniu ścieków (tekst jednolity: Dz. U. Nr 123, poz. 858 z 2006 r. z późn. zm.), art. 7 ust. 1 pkt 3 i art. 18 ust. 2, pkt 15 ustawy z dnia 8 marca 1990 r. o samorządzie gminnym (jedn. tekst Dz. U z 2001 r. Nr 142, poz. 1591 z późn. zm.) na wniosek Miejskiego Przedsiębiorstwa Gospodarki Komunalnej Sp. z o.o. w Brzegach Dolnych z dnia 20 października 2009 r., Rada Miejska w Ustrzykach Dolnych uchwala, co następuje: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§ 1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0"/>
        </w:rPr>
        <w:t>1. Zatwierdza się taryfy na dostawę 1 m</w:t>
      </w:r>
      <w:r>
        <w:rPr>
          <w:sz w:val="28"/>
          <w:szCs w:val="20"/>
          <w:vertAlign w:val="superscript"/>
        </w:rPr>
        <w:t xml:space="preserve">3  </w:t>
      </w:r>
      <w:r>
        <w:rPr>
          <w:sz w:val="28"/>
          <w:szCs w:val="20"/>
        </w:rPr>
        <w:t>wody dostarczonej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gospodarstw domowych miejskich i wiejskich</w:t>
      </w:r>
    </w:p>
    <w:p>
      <w:pPr>
        <w:pStyle w:val="Normal"/>
        <w:overflowPunct w:val="false"/>
        <w:autoSpaceDE w:val="false"/>
        <w:ind w:left="63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4,00 zł netto i 4,28 zł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pozostałych odbiorców</w:t>
      </w:r>
    </w:p>
    <w:p>
      <w:pPr>
        <w:pStyle w:val="Normal"/>
        <w:overflowPunct w:val="false"/>
        <w:autoSpaceDE w:val="false"/>
        <w:ind w:left="63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5,09 zł netto i  5,45 zł brutto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2. Zatwierdza się taryfy za odprowadzenie ścieków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gospodarstwa domowe miejskie</w:t>
      </w:r>
    </w:p>
    <w:p>
      <w:pPr>
        <w:pStyle w:val="Normal"/>
        <w:overflowPunct w:val="false"/>
        <w:autoSpaceDE w:val="false"/>
        <w:ind w:left="6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,87 zł netto i 4,14 zł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pozostałych podmiotów</w:t>
      </w:r>
    </w:p>
    <w:p>
      <w:pPr>
        <w:pStyle w:val="Normal"/>
        <w:overflowPunct w:val="false"/>
        <w:autoSpaceDE w:val="false"/>
        <w:ind w:left="6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4,85 zł netto i 5,19 zł brutto. </w:t>
      </w:r>
    </w:p>
    <w:p>
      <w:pPr>
        <w:pStyle w:val="Normal"/>
        <w:overflowPunct w:val="false"/>
        <w:autoSpaceDE w:val="false"/>
        <w:ind w:left="630" w:hanging="0"/>
        <w:jc w:val="both"/>
        <w:rPr/>
      </w:pP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    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§ 2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Taryfa określona w § 1 ma zastosowanie w okresie od 01 stycznia 2010 r. do 31 grudnia 2010 r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§ 3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Wykonanie uchwały zleca się Burmistrzowi Ustrzyk Dolnych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§ 4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Uchwała wchodzi w życie z dniem podjęcia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6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58:00Z</dcterms:created>
  <dc:creator>UM Ustrzyki Dolne</dc:creator>
  <dc:description/>
  <cp:keywords/>
  <dc:language>en-US</dc:language>
  <cp:lastModifiedBy>UM Ustrzyki Dolne</cp:lastModifiedBy>
  <dcterms:modified xsi:type="dcterms:W3CDTF">2009-12-10T06:59:00Z</dcterms:modified>
  <cp:revision>1</cp:revision>
  <dc:subject/>
  <dc:title>U c h w a ł a Nr  XXXVIII/285/09</dc:title>
</cp:coreProperties>
</file>